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kontroli wypoczynku podczas HAL 2018</w:t>
      </w:r>
    </w:p>
    <w:p>
      <w:pPr>
        <w:pStyle w:val="Normal"/>
        <w:ind w:right="282" w:hanging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wizytacyjny powołany przez ……………………………………..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kładzi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ł w dniu ……………………………. kontrolę wypoczynku: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nformacje ogól</w:t>
      </w:r>
      <w:r>
        <w:rPr/>
        <w:t>ne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669"/>
        <w:gridCol w:w="284"/>
        <w:gridCol w:w="2225"/>
        <w:gridCol w:w="1620"/>
        <w:gridCol w:w="2534"/>
      </w:tblGrid>
      <w:tr>
        <w:trPr>
          <w:trHeight w:val="594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rganizator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y adres kontrolowanej formy wypoczynku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t wypoczynku</w:t>
              <w:br/>
              <w:t>(imię, nazwisko, stopień, uprawnienia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wypoczynku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ypoczynku: kolonia zuchowa, obóz samodzielny, zgrupowanie obozów, obóz dla dzieci niezrzeszonych, biwak, wypoczynek w miejscu zamieszkania (właściwe podkreślić)</w:t>
            </w:r>
          </w:p>
        </w:tc>
      </w:tr>
      <w:tr>
        <w:trPr>
          <w:trHeight w:val="1030" w:hRule="atLeast"/>
          <w:cantSplit w:val="true"/>
        </w:trPr>
        <w:tc>
          <w:tcPr>
            <w:tcW w:w="10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wypoczyn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czynkowy, szkoleniowy, specjalnościowy, inny – jaki  …………………….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łaściwe podkreślić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niezrzeszonych: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kadry wychowawczej:              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ontariuszy: ….., w tym członków ZHP: 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ącej za wynagrodzenie: …, w tym członków ZHP:…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dry programowej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ontariuszy: ….., w tym członków ZHP: 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ącej za wynagrodzenie: …, w tym członków ZHP:…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dry gospodarczej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uszy: ….., w tym członków ZHP: 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ącej za wynagrodzenie: …, w tym członków ZHP:…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a posiada wymagane prawem uprawnienia (dokumenty potwierdzające uprawnienia znajdują się na terenie placówki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owo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a wychowawcza posiada zaświadczenia z KRK lub złożyła oświadczenia (dotyczy czynnych nauczycieli) o niekaralnośc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a wypoczynku posiada upoważnienia do przetwarzania danych osobow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21"/>
        <w:gridCol w:w="323"/>
        <w:gridCol w:w="1063"/>
        <w:gridCol w:w="1012"/>
        <w:gridCol w:w="1469"/>
        <w:gridCol w:w="963"/>
        <w:gridCol w:w="965"/>
        <w:gridCol w:w="1038"/>
        <w:gridCol w:w="246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1440" w:right="-463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dotyczy</w:t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formy wypoczynku opracowano program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wypoczynku został zatwierdzony przez komendanta chorągwi lub osobę upoważnioną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zieci niezrzeszonych został opracowany odrębny program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acy wykorzystuje walory przyrodnicze i kulturowe  miejsca pobytu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ealizacji programu dla uczestników spoza organizacji stosuje się elementy metodyki  zuchowej/harcerskiej/starszo harcerskiej/wędrowniczej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wypoczynku jest zróżnicowany i ukierunkowany na aktywność uczestników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rogramowo-organizacyjna jest prowadzona na bieżąc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komendanta oboz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czki zajęć poszczególnych gru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ypoczynku  zdobywają stopnie i  sprawności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ypoczynku  stosuje się harcerską obrzędowość (piosenka, okrzyki, nazewnictwo, fabuła, nazwy drużyn i zastępów /szóstek, powitanie i pożegnanie dnia, kronika, inne  ………………………….........)  oraz pionierkę i zdobnictwo obozowe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wypoczynku są warunki do prowadzenia zajęć sportowych.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Bezpieczeństwo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34"/>
        <w:gridCol w:w="993"/>
        <w:gridCol w:w="1275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e dotyczy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czynek został zgłoszony do kuratorium oświa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r zgłoszenia wypoczynku: ..............</w:t>
              <w:br/>
              <w:t>Data umieszczenia zgłoszenia wypoczynku w bazie wypoczynku: .......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ypoczynku obowiązują regulamin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uczestnika oboz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służby wartow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min transport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poruszania się po droga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min zastępu służb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amin kąpiel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miejsca wykorzystywanego do kąpie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ochrony przeciwpożar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60" w:after="60"/>
              <w:ind w:left="36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………………………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zapoznali się z regulaminami i potwierdzili to podpis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 przedobozowy jest prawidłowo wypełniony oraz zatwierdzon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a wychowawcza i programowa wypoczynku  ma określone zakresy obowiązk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estnicy wypoczynku  (kadra i dzieci) są objęci ubezpieczeniem na czas przejazdu, pobytu i powrotu, a także pobytu grupy kwatermistrzowskiej. Nr polisy: ………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wypoczynku znajdują się  prawidłowo wyposażone punkty p. ppo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karty kwalifikacyjne uczestników zawierają wymagane dane i  są  prawidłowo wypełnione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czynek posiada miejsce wykorzystywane do kąpieli  oznakowane i wyposażone zgodnie z przepisam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w. wypoczynku są zatrudnieni ratownicy wodn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a wypoczynku posiada aktualne książeczki zdrowia lub zaświadczenia lekarskie o braku przeciwwskazań do pełnienia funkcj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stnicy wypoczynku mają zagwarantowaną opiekę medyczn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ypoczynku prowadzony jest rejestr udzielonych porad medyczn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 wypoczynku prowadzony jest rejestr wypadk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Dokumentacja finansowa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993"/>
        <w:gridCol w:w="127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dotyczy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ono warunki uczestnictwa w wypoczynku (zgodnie ze wzorem zał. 1 do Instrukcji HALiZ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finansowy wypoczynku jest zatwierdzony w komendzie chorągw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finansowa jest prowadzona prawidłowo i na bieżąc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źródłowa jest kompletna i prawidłowo wystawio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źródłowa jest prawidłowo opisana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a jest dokumentacja wykorzystania środków transportu używanego na wypoczynk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.  Finanse  wypoczynku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993"/>
        <w:gridCol w:w="127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dotyczy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są zasadne i zgodne z planem finansowy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żywieniowa  jest zgodna z planowaną. 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stawki w dniu kontroli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środków w kasie …….., na koncie  -  ………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VI.  Sprzęt obozowy i wyposażenie: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93"/>
        <w:gridCol w:w="12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 wypoczynku jest wyznaczona osoba odpowiedzialna za sprzę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techniczny sprzętu noclegowego i wyposażenia jest dobr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jest właściwe przechowywan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do uprawiania sportu i rekreacji są sprawne i prawidłowo umocowane (bramki, huśtawki, itp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ra programowa dysponuje sprzętem i pomocami do prowadzenia zajęć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obyt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93"/>
        <w:gridCol w:w="12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zakwaterowania uczestników wypoczynku są  zgodne</w:t>
              <w:br/>
              <w:t>z wymaganiami sanitarno-higienicznym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ą warunki umożliwiające przygotowanie posiłków</w:t>
              <w:br/>
              <w:t xml:space="preserve"> z zachowaniem środków higieny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om zapewniono  możliwość spożywania posiłków w odpowiednich warunkach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om wypoczynku zapewniono zróżnicowaną dietę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i ilość urządzeń sanitarnych umożliwiają zachowanie higieny osobiste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ypoczynku ustalono zasady  sprawdzania higieny osobistej uczestników</w:t>
              <w:br/>
              <w:t xml:space="preserve"> oraz stanu higienicznego pomieszczeń i urządzeń sanitarnych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ypoczynku mają codzienny dostęp do ciepłej wody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zamieszkania/obozowania zachowany jest ład i porząd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i zalecenia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.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  <w:tab/>
        <w:t>Uwagi komendanta wypoczynku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omendanta :     </w:t>
        <w:tab/>
        <w:tab/>
        <w:tab/>
        <w:tab/>
        <w:t>Podpisy wizytując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                                   </w:t>
        <w:tab/>
        <w:t xml:space="preserve">.................................................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Centralna Komisja Rewizyjna ZHP – arkusz kontroli wypoczynku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1:00Z</dcterms:created>
  <dc:creator>krystynka</dc:creator>
  <dc:description/>
  <cp:keywords/>
  <dc:language>en-US</dc:language>
  <cp:lastModifiedBy>Hufiec Ziemi Będzińskiej ZHP Śląska</cp:lastModifiedBy>
  <cp:lastPrinted>2017-07-21T03:27:00Z</cp:lastPrinted>
  <dcterms:modified xsi:type="dcterms:W3CDTF">2018-07-25T16:59:00Z</dcterms:modified>
  <cp:revision>10</cp:revision>
  <dc:subject/>
  <dc:title>Arkusz kontroli wypoczynku podczas HAL 2015</dc:title>
</cp:coreProperties>
</file>